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840"/>
        <w:gridCol w:w="615"/>
        <w:gridCol w:w="1083"/>
        <w:gridCol w:w="4210"/>
        <w:gridCol w:w="2212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曾　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人民医院医疗保健中心／老年医学中心主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任医师、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医学会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段玉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7.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大学计算机科学与技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人工智能学会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闫　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0.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热带农业科学院香料饮料研究所研究室主任／研究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宁市科协</w:t>
            </w:r>
          </w:p>
        </w:tc>
      </w:tr>
      <w:tr>
        <w:trPr>
          <w:trHeight w:val="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红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7.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热带农业科学院椰子研究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昌市科协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丽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深海科学与工程研究所研究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深海科学与工程研究所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选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5.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热带农业科学院热带作物品种资源研究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市科协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杜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1.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有机教研室副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药学会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胜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4.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海洋科学技术学院副院长／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亚市科协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廖　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4.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数学与统计学院／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师范大学科协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樊利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0.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妇女儿童医学中心（院长）／教授、儿童保健主任医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医学会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柯雅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人民医院手术室护士长／主任护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护理学会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佳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人民医院肾内科学科带头人、科室主任／教授、主任医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医学会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亚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2.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中医院治未病中心主任／主任医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中医药学会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8.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计算机科学与技术学院副院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、博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计算机学会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淑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6.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环境科学研究院南海生态环境研究所副所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生态学会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四中学教研室副主任／物理高级教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青少年科技辅导员协会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　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1.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大学</w:t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造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3.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兰洋镇农业服务中心主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园艺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市科协</w:t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8.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热作水果技术服务中心办公室主任  农艺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高县科协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院科学院药用植物研究所海南分所所长助理／研究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宁市科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海南省“最美科技工作者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全国“最美科技工作者”候选人名单</w:t>
      </w:r>
    </w:p>
    <w:tbl>
      <w:tblPr>
        <w:tblW w:w="9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840"/>
        <w:gridCol w:w="615"/>
        <w:gridCol w:w="1083"/>
        <w:gridCol w:w="4671"/>
        <w:gridCol w:w="1554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曾　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人民医院医疗保健中心／老年医学中心主任　主任医师／教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医学会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段玉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7.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大学计算机科学与技术学院教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人工智能学会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闫　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0.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热带农业科学院香料饮料研究所研究室主任／研究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宁市科协</w:t>
            </w:r>
          </w:p>
        </w:tc>
      </w:tr>
      <w:tr>
        <w:trPr>
          <w:trHeight w:val="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红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7.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热带农业科学院椰子研究所研究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昌市科协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丽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深海科学与工程研究所研究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科学院深海科学与工程研究所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选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5.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热带农业科学院热带作物品种资源研究所椰子与油棕研究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市科协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杜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1.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药学会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胜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4.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海洋科学技术学院副院长／教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亚市科协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廖　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4.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数学与统计学院院长／教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师范大学科协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樊利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0.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妇女儿童医学中心（院长）／教授、儿童保健主任医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省医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cc</cp:lastModifiedBy>
  <dcterms:modified xsi:type="dcterms:W3CDTF">2022-05-26T02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B49BAC8949AA9E5A419B7263BE0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