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Calibri"/>
          <w:b/>
          <w:bCs/>
          <w:kern w:val="0"/>
          <w:sz w:val="40"/>
          <w:szCs w:val="40"/>
        </w:rPr>
        <w:t>海南师范大学科研项目绩效提取申请表</w:t>
      </w:r>
    </w:p>
    <w:p>
      <w:pPr>
        <w:pStyle w:val="Normal"/>
        <w:widowControl/>
        <w:jc w:val="right"/>
        <w:rPr>
          <w:rFonts w:ascii="宋体;SimSun" w:hAnsi="宋体;SimSun" w:cs="Calibri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Calibri"/>
          <w:b/>
          <w:bCs/>
          <w:kern w:val="0"/>
          <w:sz w:val="18"/>
          <w:szCs w:val="18"/>
        </w:rPr>
        <w:t>金额单位：元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994"/>
        <w:gridCol w:w="525"/>
        <w:gridCol w:w="892"/>
        <w:gridCol w:w="106"/>
        <w:gridCol w:w="1740"/>
        <w:gridCol w:w="1133"/>
        <w:gridCol w:w="839"/>
        <w:gridCol w:w="12"/>
        <w:gridCol w:w="1134"/>
        <w:gridCol w:w="201"/>
        <w:gridCol w:w="1500"/>
        <w:gridCol w:w="1090"/>
      </w:tblGrid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范例：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项目全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范例：纵向（国家社科基金）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四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442434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345976578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19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829371639</w:t>
            </w:r>
          </w:p>
        </w:tc>
      </w:tr>
      <w:tr>
        <w:trPr>
          <w:trHeight w:val="518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状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highlight w:val="yellow"/>
              </w:rPr>
              <w:t>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在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次数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highlight w:val="yellow"/>
              </w:rPr>
              <w:t>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首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</w:p>
        </w:tc>
      </w:tr>
      <w:tr>
        <w:trPr>
          <w:trHeight w:val="485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总额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0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请发放金额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000</w:t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系统内：发放人员信息（我校在职人员）</w:t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单位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发金额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金额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807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四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24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王五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4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33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系统外：开税票报销发放人员信息（离退休、校外人员）</w:t>
            </w:r>
          </w:p>
        </w:tc>
      </w:tr>
      <w:tr>
        <w:trPr>
          <w:trHeight w:val="763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麻六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6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25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绩效支出与科研人员实际贡献相符合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效发放人员均为项目组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此次提取信息已在项目组内公开；提取额度严格遵守学校相关规定执行，项目在研期间累计绩效发放不超过绩效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填报信息准确无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单位意见（审核信息公开情况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核项目状态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57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意见</w:t>
            </w:r>
          </w:p>
        </w:tc>
        <w:tc>
          <w:tcPr>
            <w:tcW w:w="1523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审核应发金额）</w:t>
            </w:r>
          </w:p>
        </w:tc>
        <w:tc>
          <w:tcPr>
            <w:tcW w:w="76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绩效提取额度控制在            元内。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库支付科（实发金额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15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rFonts w:ascii="仿宋_GB2312;仿宋" w:hAnsi="仿宋_GB2312;仿宋" w:eastAsia="仿宋_GB2312;仿宋" w:cs="宋体;SimSun"/>
          <w:sz w:val="40"/>
          <w:szCs w:val="40"/>
        </w:rPr>
      </w:pPr>
      <w:r>
        <w:rPr>
          <w:rFonts w:ascii="宋体;SimSun" w:hAnsi="宋体;SimSun" w:cs="Calibri"/>
          <w:b/>
          <w:bCs/>
          <w:kern w:val="0"/>
          <w:szCs w:val="21"/>
        </w:rPr>
        <w:t>本表一式三份（财务处留存二份、科研处留存一份），填写说明详见第二页。</w:t>
      </w:r>
    </w:p>
    <w:p>
      <w:pPr>
        <w:pStyle w:val="Normal"/>
        <w:ind w:firstLine="64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注意事项（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32"/>
        </w:rPr>
        <w:t>本页内容无需打印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申请材料包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到科研处审核前需附完整材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申请表一式三份，项目预算书复印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项目任务书（自然科学）、项目立项合同书（部分社科项目、横向项目），结题证书（如已结题需提取全部绩效）复印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、财务报销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必要时拷贝电子版到财务处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发放说明：工资系统内发放和工资系统外发放区别对待，我校在职人员直接转入工资卡，并在工资中扣除税金；工资系统外人员开具税票，报销支付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申请表填写说明：财务编码可通过登录个人财务信息系统查询；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税额、实发金额由财务处审核后填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财务报销单封面填写说明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项目码（即：财务编码）、项目名称、报销金额、报销事由、报销人、联系电话、项目负责人，其他内容不用填写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绩效发放人员</w:t>
      </w:r>
      <w:r>
        <w:rPr>
          <w:rFonts w:ascii="仿宋" w:hAnsi="仿宋" w:cs="仿宋" w:eastAsia="仿宋"/>
          <w:color w:val="000000"/>
          <w:sz w:val="32"/>
          <w:szCs w:val="32"/>
        </w:rPr>
        <w:t>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到财务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办公室加密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中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填写姓名、账号、金额、开户行，其中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金额填写实发金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绩效支出发放所产生的扣税额可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二年规定时间内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通过国家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税务局个人所得税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办理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综合所得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度汇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779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1:00Z</dcterms:created>
  <dc:creator>admin</dc:creator>
  <dc:description/>
  <cp:keywords/>
  <dc:language>en-US</dc:language>
  <cp:lastModifiedBy>周发新</cp:lastModifiedBy>
  <cp:lastPrinted>2020-09-03T10:36:00Z</cp:lastPrinted>
  <dcterms:modified xsi:type="dcterms:W3CDTF">2020-09-23T03:59:00Z</dcterms:modified>
  <cp:revision>95</cp:revision>
  <dc:subject/>
  <dc:title>海 南 师 范 大 学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