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参加评估的省级重点实验室名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15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30"/>
        <w:gridCol w:w="369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耐盐作物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栽培生理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天然橡胶加工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海洋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科院海南热带海洋生物实验站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精细化工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水生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药用植物研究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海水养殖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水产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现代药物制剂研究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全星医药业有限公司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病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、省疾病预防控制中心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南药资源保护与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宁市政府、中国医科院药用植物海南分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南海气象防灾减灾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气象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作物遗传育种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科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动植物生态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师范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药用植物化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师范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检索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农业有害生物监测与控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环境与植物保护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资源遗传改良与创新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热带作物品种资源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园艺产品采后生理与保鲜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南亚热带作物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黎药资源天然产物研究与利用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热带生物技术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油料作物生物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椰子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药物质量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药品检验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两栖爬行动物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热带海洋学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药物临床前药理毒理学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果蔬贮藏与加工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农产品加工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硅锆钛资源综合开发与利用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人类生殖与遗传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第一附属医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动物繁育与疫病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、海南省农业科学院畜牧兽医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微生物资源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热带生物技术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香辛饮料作物遗传改良与品质调控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香料饮料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香蕉遗传改良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海口实验室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果蔬产品质量安全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分析测试中心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肿瘤发生和干预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营养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南亚热带作物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信息技术应用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科技信息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地球观测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中科遥感研究所、中国科学院遥感与数字地球研究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果树生物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热带果树研究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眼科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眼科医院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植物病虫害防控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业科学院农业环境与植物保护研究所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水环境污染治理与资源化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特种玻璃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、海南中航特玻材料有限公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创伤与灾难救援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医学院第一附属医院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电网理化分析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电网有限责任公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海洋渔业资源保护与利用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热带海洋学院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海底资源与探测技术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深海科学与工程研究所、中国科学院深海科学与工程研究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细胞与分子遗传转化医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人民医院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果蔬冷链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农产品加工设计研究所、国家农产品保鲜工程技术研究中心（天津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耕地保育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农业环境与土壤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240"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8:00Z</dcterms:created>
  <dc:creator>微软用户</dc:creator>
  <dc:description/>
  <cp:keywords/>
  <dc:language>en-US</dc:language>
  <cp:lastModifiedBy>han xiaolong</cp:lastModifiedBy>
  <dcterms:modified xsi:type="dcterms:W3CDTF">2018-06-08T03:46:00Z</dcterms:modified>
  <cp:revision>7</cp:revision>
  <dc:subject/>
  <dc:title>海南省省级重点实验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